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09 tháng 7  năm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3/6/2019 tại ngã tư Đô Hai, xã An Lão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19-11-15T16:09:00Z</dcterms:modified>
  <cp:revision>91</cp:revision>
  <dc:subject/>
  <dc:title> c«ng an tØnh hµ nam</dc:title>
</cp:coreProperties>
</file>